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6</w:t>
      </w:r>
      <w:r>
        <w:rPr>
          <w:vertAlign w:val="superscript"/>
        </w:rPr>
        <w:t>th</w:t>
      </w:r>
      <w:r>
        <w:rPr/>
        <w:t xml:space="preserve"> day of March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  Pledge of Allegiance to the Flag led by Tom Murphy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4. a. Lincoln Ave. / Second Street Presentation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4. b. Rebid Wastewater Treatment Plant:  Electrical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ew 14. Sew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. Camera Purcha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b. Execution of Aud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. Table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1. a.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1,770,453.49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Woolsey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.  Lincoln Ave &amp; Second Street Present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Ken Lytle from Zen Design came forward for this item.  Last time he cam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explaining that Dave Noble is interested in acquiring half of Second Street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went out to talk to the neighbors to find out their opinion of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way.  Zen Design had done the certified mailings and the last thing wa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’s response from the neighbors.  Supervisor Booth explained one party ha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been available so he has no response from them.  The house is vacant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Mackey would like to purchase both parts of the parcel, for the record her driveway is </w:t>
      </w:r>
    </w:p>
    <w:p>
      <w:pPr>
        <w:pStyle w:val="Normal"/>
        <w:rPr/>
      </w:pPr>
      <w:r>
        <w:rPr/>
        <w:t xml:space="preserve">      </w:t>
      </w:r>
      <w:r>
        <w:rPr/>
        <w:t xml:space="preserve">already on that parcel.  Mark Taylor, Attorney for the Town, would like another effort </w:t>
      </w:r>
    </w:p>
    <w:p>
      <w:pPr>
        <w:pStyle w:val="Normal"/>
        <w:rPr/>
      </w:pPr>
      <w:r>
        <w:rPr/>
        <w:t xml:space="preserve">      </w:t>
      </w:r>
      <w:r>
        <w:rPr/>
        <w:t xml:space="preserve">to contact this particular property be made before we go any further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 just wants to make sure the Town has no use for this land that it is surplus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no we don’t need it because it slopes too much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asked, in case we need a right-of-way for utilities, water, sewe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, can it be put into the deed.  Mr. Taylor said we can ask for an ease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if Mr. Lytle’s clients would object and he doesn’t think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ill.  He will confirm it with them.  Mr. Taylor said it is highly likely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original title is still in the original developers name and we are proposing to quick </w:t>
      </w:r>
    </w:p>
    <w:p>
      <w:pPr>
        <w:pStyle w:val="Normal"/>
        <w:rPr/>
      </w:pPr>
      <w:r>
        <w:rPr/>
        <w:t xml:space="preserve">      </w:t>
      </w:r>
      <w:r>
        <w:rPr/>
        <w:t xml:space="preserve">claim our interest.  Mr. Lytle was advised to get the appraisals and descriptions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did explain that Supervisor Booth did explain to the property owners t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might have to pay for the appraisal and survey.  The appraisal can be from one plac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ir letter form will be sufficient.  Councilman Woolsey would like all this in </w:t>
      </w:r>
    </w:p>
    <w:p>
      <w:pPr>
        <w:pStyle w:val="Normal"/>
        <w:rPr/>
      </w:pPr>
      <w:r>
        <w:rPr/>
        <w:t xml:space="preserve">      </w:t>
      </w:r>
      <w:r>
        <w:rPr/>
        <w:t xml:space="preserve">writing.  Mr. Taylor said he will put it all in writing.  Councilman Manley feel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axpayers should not have to incur the costs of an appraisal for these properties, it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come from the parties interested in purchasing.  Supervisor Booth said w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talking about four equal parts, essentially.  Mr. Taylor asked Mr. Lytle to give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n estimate that we can work with:  appraisal cost and survey cost.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ay when the property owners are approached again, he will have some kind of </w:t>
      </w:r>
    </w:p>
    <w:p>
      <w:pPr>
        <w:pStyle w:val="Normal"/>
        <w:jc w:val="center"/>
        <w:rPr/>
      </w:pPr>
      <w:r>
        <w:rPr/>
        <w:t>March 16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netary value to give to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next item is the Lincoln Ave. parcel.  Mr. Lytle explained that this property is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 Rte. 52 and Lakeside Road.  Supervisor Booth was in contact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djoining property owners.  The Buyl’s will pay for the survey and appraisal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rrounding property owners had no interest in purchasing this property.  An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certified mailing needs to be sent out on the Supervisor’s letterhead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said he would like the right-of-way clause put in as in the Second Street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b.  Rebid Wastewater Treatment Plant:  Electric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ames Osborne, Town Engineer, explained that we had a bid open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astewater Treatment Plant Expansion on March 9, 2005.  We received only two </w:t>
      </w:r>
    </w:p>
    <w:p>
      <w:pPr>
        <w:pStyle w:val="Normal"/>
        <w:rPr/>
      </w:pPr>
      <w:r>
        <w:rPr/>
        <w:t xml:space="preserve">      </w:t>
      </w:r>
      <w:r>
        <w:rPr/>
        <w:t xml:space="preserve">bids for the General Construction and no bid for the electrical part of the project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go out to bid again for just electrical.  Frank Valdina, Project Engineer, </w:t>
      </w:r>
    </w:p>
    <w:p>
      <w:pPr>
        <w:pStyle w:val="Normal"/>
        <w:rPr/>
      </w:pPr>
      <w:r>
        <w:rPr/>
        <w:t xml:space="preserve">      </w:t>
      </w:r>
      <w:r>
        <w:rPr/>
        <w:t xml:space="preserve">is reviewing the two General Construction bid and give his recommendation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Valdina spoke to an electrical contractor who was going to bid but his bid bond did </w:t>
      </w:r>
    </w:p>
    <w:p>
      <w:pPr>
        <w:pStyle w:val="Normal"/>
        <w:rPr/>
      </w:pPr>
      <w:r>
        <w:rPr/>
        <w:t xml:space="preserve">      </w:t>
      </w:r>
      <w:r>
        <w:rPr/>
        <w:t xml:space="preserve">not come in time.  He is willing to bid on this project.  We are proposing to advertis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just the electrical contract on March 22 &amp; 23, 2005 with a bid opening on Tuesday </w:t>
      </w:r>
    </w:p>
    <w:p>
      <w:pPr>
        <w:pStyle w:val="Normal"/>
        <w:rPr/>
      </w:pPr>
      <w:r>
        <w:rPr/>
        <w:t xml:space="preserve">      </w:t>
      </w:r>
      <w:r>
        <w:rPr/>
        <w:t xml:space="preserve">April 5, 2005 at 10:00 a.m. Mr. Osborne doesn’t know why no one bid was received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at least 25 Plans and Specifications went out to people.  It was advertised in </w:t>
      </w:r>
    </w:p>
    <w:p>
      <w:pPr>
        <w:pStyle w:val="Normal"/>
        <w:rPr/>
      </w:pPr>
      <w:r>
        <w:rPr/>
        <w:t xml:space="preserve">      </w:t>
      </w:r>
      <w:r>
        <w:rPr/>
        <w:t>the professional trade magazines and our local papers and also on Bidnet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vertise for the electrical rebid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astewater Treatment Plant Expansion for March 22 &amp; 23, 2005 with a bid </w:t>
      </w:r>
    </w:p>
    <w:p>
      <w:pPr>
        <w:pStyle w:val="Normal"/>
        <w:rPr/>
      </w:pPr>
      <w:r>
        <w:rPr/>
        <w:t xml:space="preserve">      </w:t>
      </w:r>
      <w:r>
        <w:rPr/>
        <w:t>opening of April 5, 2005 at 10:00 a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5.    Presentation:  Johnson Control and M &amp; T Bank</w:t>
      </w:r>
    </w:p>
    <w:p>
      <w:pPr>
        <w:pStyle w:val="Normal"/>
        <w:rPr/>
      </w:pPr>
      <w:r>
        <w:rPr/>
        <w:t xml:space="preserve">      </w:t>
      </w:r>
      <w:r>
        <w:rPr/>
        <w:t>A detailed slide presentation was given by Aaron Justice from Johnson Controls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have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, review the memorandum of agreement for the survey to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ies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A. Water Department:  Water Supply Superintendent (interview candidates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Corbett, Water Supply Superintendent, to start the hir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for a part-time office assistant and part-time summer help.  He is request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now since the hiring process is very lengthy, up to eight weeks for finger </w:t>
      </w:r>
    </w:p>
    <w:p>
      <w:pPr>
        <w:pStyle w:val="Normal"/>
        <w:rPr/>
      </w:pPr>
      <w:r>
        <w:rPr/>
        <w:t xml:space="preserve">      </w:t>
      </w:r>
      <w:r>
        <w:rPr/>
        <w:t>printing.  Mr. Corbett’s liaison will confer with him during this process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Jim Corbett’s request to </w:t>
      </w:r>
    </w:p>
    <w:p>
      <w:pPr>
        <w:pStyle w:val="Normal"/>
        <w:rPr/>
      </w:pPr>
      <w:r>
        <w:rPr/>
        <w:t xml:space="preserve">      </w:t>
      </w:r>
      <w:r>
        <w:rPr/>
        <w:t xml:space="preserve">start the hiring process for a part-time office assistant and one part-time summer </w:t>
      </w:r>
    </w:p>
    <w:p>
      <w:pPr>
        <w:pStyle w:val="Normal"/>
        <w:rPr/>
      </w:pPr>
      <w:r>
        <w:rPr/>
        <w:t xml:space="preserve">      </w:t>
      </w:r>
      <w:r>
        <w:rPr/>
        <w:t>(seasonal) help, seconded by Councilman 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Authorization of Grant Applications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Greenwa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a matching grant between $1,000.00 to $10,000.00.  Councilma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we are going to sell out and then some day we might want to put a filter plant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nd we will not have the land to do so.  Mark Taylor, Attorney for the Town,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is grant is seeking monies for plans, study and designs.  The trail that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emplating use Town roads as well as private property.  We are no where near </w:t>
      </w:r>
    </w:p>
    <w:p>
      <w:pPr>
        <w:pStyle w:val="Normal"/>
        <w:rPr/>
      </w:pPr>
      <w:r>
        <w:rPr/>
        <w:t xml:space="preserve">      </w:t>
      </w:r>
      <w:r>
        <w:rPr/>
        <w:t xml:space="preserve">having any kind of agreement in place with the private property owners.  W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seek monies in regard to the equalization of Town roads ass part of this trail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s Town property.  Potentially have a consultant like Creighton M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studying the feasibility in fact using Town roads whether they are safety concerns or </w:t>
      </w:r>
    </w:p>
    <w:p>
      <w:pPr>
        <w:pStyle w:val="Normal"/>
        <w:rPr/>
      </w:pPr>
      <w:r>
        <w:rPr/>
        <w:t xml:space="preserve">      </w:t>
      </w:r>
      <w:r>
        <w:rPr/>
        <w:t xml:space="preserve">not for pedestrians using Town roads and whether or not there would have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ement involved.  That is the direction of this grant.  This is a matching grant so </w:t>
      </w:r>
    </w:p>
    <w:p>
      <w:pPr>
        <w:pStyle w:val="Normal"/>
        <w:jc w:val="center"/>
        <w:rPr/>
      </w:pPr>
      <w:r>
        <w:rPr/>
        <w:t>March 16, 2005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Board would need to come up with their part for the studies to be done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we can’t take the money and do with it what we wan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aid no there are guidelines for its use.  Ron Hughes explained that the si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wage treatment plant would be further up the road from where this trail 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to go.  This grant is a request for proper planning so that we don’t get into a </w:t>
      </w:r>
    </w:p>
    <w:p>
      <w:pPr>
        <w:pStyle w:val="Normal"/>
        <w:rPr/>
      </w:pPr>
      <w:r>
        <w:rPr/>
        <w:t xml:space="preserve">      </w:t>
      </w:r>
      <w:r>
        <w:rPr/>
        <w:t xml:space="preserve">jam with developing something we are restricted with.  We have met with all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rned parties and nothing is set in stone yet.  The City of Newburgh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owning Park Planning Committee and the Southern Ulster Alliance are all applying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is grant and if we apply they will see that we are contiguous and we will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better chance at getting it.  Councilman Woolsey said he hasn’t heard of a plan, is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a way to come in through the back door.  Mr. Taylor said it funding seek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 that plan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not to go with the Greenway Grant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Piaquadio.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nay; Mr. Manley – nay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nay.  Motion defeated 3 –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ly for the Greenway Grant, </w:t>
      </w:r>
    </w:p>
    <w:p>
      <w:pPr>
        <w:pStyle w:val="Normal"/>
        <w:rPr/>
      </w:pPr>
      <w:r>
        <w:rPr/>
        <w:t xml:space="preserve">      </w:t>
      </w:r>
      <w:r>
        <w:rPr/>
        <w:t>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nay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nay; Mr. Booth – aye.  Motion passed 3 ayes – 2 n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Unified Court System – Justice Court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. Water Quality Improvement Projects</w:t>
      </w:r>
    </w:p>
    <w:p>
      <w:pPr>
        <w:pStyle w:val="Normal"/>
        <w:rPr/>
      </w:pPr>
      <w:r>
        <w:rPr/>
        <w:t xml:space="preserve">          </w:t>
      </w:r>
      <w:r>
        <w:rPr/>
        <w:t>Supervisor Booth would like items 6 b &amp; c sent to the Grant Writer for review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have the proposed grant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Unified Court System and Water Quality Improvement projects to be sen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 Writer for review, seconded by Councilman Benedict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Planning Board:  CVFD Subdivision Fe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inquiry about whether or nor the Town waives fees for fire district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s in front of the Planning Board.  Councilman Woolsey feels the tax payers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n’t have to pay for this.  They will still have to pay the consultant’s fee.  </w:t>
      </w:r>
    </w:p>
    <w:p>
      <w:pPr>
        <w:pStyle w:val="Normal"/>
        <w:rPr/>
      </w:pPr>
      <w:r>
        <w:rPr/>
        <w:t xml:space="preserve">      </w:t>
      </w:r>
      <w:r>
        <w:rPr/>
        <w:t>Cronomer Valley Fire Department is planning on increasing their training facilit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waive the application fe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ronomer Valley Fire Department application to the Planning Board but still has to </w:t>
      </w:r>
    </w:p>
    <w:p>
      <w:pPr>
        <w:pStyle w:val="Normal"/>
        <w:rPr/>
      </w:pPr>
      <w:r>
        <w:rPr/>
        <w:t xml:space="preserve">      </w:t>
      </w:r>
      <w:r>
        <w:rPr/>
        <w:t xml:space="preserve">pay the consulting fee, seconded by 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.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Highway:  Laborer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able until Mon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Town Clerk’s Office:  Polling Plac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explained that every year the Board needs to vote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olling places exactly as it was in 2004 (see attached list).  In future years it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inevitable that we will have to redraw election district boundaries and find new </w:t>
      </w:r>
    </w:p>
    <w:p>
      <w:pPr>
        <w:pStyle w:val="Normal"/>
        <w:rPr/>
      </w:pPr>
      <w:r>
        <w:rPr/>
        <w:t xml:space="preserve">      </w:t>
      </w:r>
      <w:r>
        <w:rPr/>
        <w:t>polling places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olling places as </w:t>
      </w:r>
    </w:p>
    <w:p>
      <w:pPr>
        <w:pStyle w:val="Normal"/>
        <w:rPr/>
      </w:pPr>
      <w:r>
        <w:rPr/>
        <w:t xml:space="preserve">      </w:t>
      </w:r>
      <w:r>
        <w:rPr/>
        <w:t>presented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Police Department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Purchase of Camera Equip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purchase a Canon Digital Camera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 to be used by the identification section of the Police Department.  It will save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and money because we will not have to send out to have the pictures developed.  </w:t>
      </w:r>
    </w:p>
    <w:p>
      <w:pPr>
        <w:pStyle w:val="Normal"/>
        <w:jc w:val="center"/>
        <w:rPr/>
      </w:pPr>
      <w:r>
        <w:rPr/>
        <w:t>March 16, 2005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cost for this camera is $1,798.88.  Funds are available in the 2005 budget, line </w:t>
      </w:r>
    </w:p>
    <w:p>
      <w:pPr>
        <w:pStyle w:val="Normal"/>
        <w:rPr/>
      </w:pPr>
      <w:r>
        <w:rPr/>
        <w:t xml:space="preserve">      </w:t>
      </w:r>
      <w:r>
        <w:rPr/>
        <w:t xml:space="preserve">item 3030.466.  Three quotes were obtained.  Adorama Photography came in at </w:t>
      </w:r>
    </w:p>
    <w:p>
      <w:pPr>
        <w:pStyle w:val="Normal"/>
        <w:rPr/>
      </w:pPr>
      <w:r>
        <w:rPr/>
        <w:t xml:space="preserve">      </w:t>
      </w:r>
      <w:r>
        <w:rPr/>
        <w:t>$1,798.88, B &amp; H came in at $1,799.00 and then National at $1,915.39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urchase of a Canon </w:t>
      </w:r>
    </w:p>
    <w:p>
      <w:pPr>
        <w:pStyle w:val="Normal"/>
        <w:rPr/>
      </w:pPr>
      <w:r>
        <w:rPr/>
        <w:t xml:space="preserve">      </w:t>
      </w:r>
      <w:r>
        <w:rPr/>
        <w:t>Digital Camera at a cost of $1,798.88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Bid Award for Emergency Equip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, to award the bid for emergency </w:t>
      </w:r>
    </w:p>
    <w:p>
      <w:pPr>
        <w:pStyle w:val="Normal"/>
        <w:rPr/>
      </w:pPr>
      <w:r>
        <w:rPr/>
        <w:t xml:space="preserve">      </w:t>
      </w:r>
      <w:r>
        <w:rPr/>
        <w:t xml:space="preserve">equipment to Municipal Emergency Services of Newburgh, NY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1,536.28.  The funds are available in the 2005 Police budget.  There were five bids </w:t>
      </w:r>
    </w:p>
    <w:p>
      <w:pPr>
        <w:pStyle w:val="Normal"/>
        <w:rPr/>
      </w:pPr>
      <w:r>
        <w:rPr/>
        <w:t xml:space="preserve">      </w:t>
      </w:r>
      <w:r>
        <w:rPr/>
        <w:t xml:space="preserve">opened.  Two were disqualified because they left out items from the bid and the other </w:t>
      </w:r>
    </w:p>
    <w:p>
      <w:pPr>
        <w:pStyle w:val="Normal"/>
        <w:rPr/>
      </w:pPr>
      <w:r>
        <w:rPr/>
        <w:t xml:space="preserve">      </w:t>
      </w:r>
      <w:r>
        <w:rPr/>
        <w:t>were higher in their bid amount.  (See attached bid opening sheet for specifics.)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ward the bid to Municipal </w:t>
      </w:r>
    </w:p>
    <w:p>
      <w:pPr>
        <w:pStyle w:val="Normal"/>
        <w:rPr/>
      </w:pPr>
      <w:r>
        <w:rPr/>
        <w:t xml:space="preserve">      </w:t>
      </w:r>
      <w:r>
        <w:rPr/>
        <w:t xml:space="preserve">Emergency Services of Newburgh, NY in the amount of $11,536.28, seconded by </w:t>
      </w:r>
    </w:p>
    <w:p>
      <w:pPr>
        <w:pStyle w:val="Normal"/>
        <w:rPr/>
      </w:pPr>
      <w:r>
        <w:rPr/>
        <w:t xml:space="preserve">      </w:t>
      </w:r>
      <w:r>
        <w:rPr/>
        <w:t>Councilman 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. Sergeants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hire a sergeant.  This was discussed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ast meeting.  Since the last meeting, Officer Steve Ryther has come back.  This is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position that is now filled with him back.  They finished the interview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s and once the background check is completed, the three names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submitted to the Board.  Two of the three candidates are certified police officer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ne needs to go to school.  Chief Kehoe explained that they will save money by </w:t>
      </w:r>
    </w:p>
    <w:p>
      <w:pPr>
        <w:pStyle w:val="Normal"/>
        <w:rPr/>
      </w:pPr>
      <w:r>
        <w:rPr/>
        <w:t xml:space="preserve">      </w:t>
      </w:r>
      <w:r>
        <w:rPr/>
        <w:t xml:space="preserve">hiring another sergeant to replace the one that is out on disability.  This sergeant had </w:t>
      </w:r>
    </w:p>
    <w:p>
      <w:pPr>
        <w:pStyle w:val="Normal"/>
        <w:rPr/>
      </w:pPr>
      <w:r>
        <w:rPr/>
        <w:t xml:space="preserve">      </w:t>
      </w:r>
      <w:r>
        <w:rPr/>
        <w:t xml:space="preserve">surgery, recovery was two to three months and now needs additional surgery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several more months of recovery time.  We are talking early next year before </w:t>
      </w:r>
    </w:p>
    <w:p>
      <w:pPr>
        <w:pStyle w:val="Normal"/>
        <w:rPr/>
      </w:pPr>
      <w:r>
        <w:rPr/>
        <w:t xml:space="preserve">      </w:t>
      </w:r>
      <w:r>
        <w:rPr/>
        <w:t xml:space="preserve">he might be able to come back to work.  The additional sergeant is not budget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year.  We could cut the overtime budget by 1/3.  We spend now approximately </w:t>
      </w:r>
    </w:p>
    <w:p>
      <w:pPr>
        <w:pStyle w:val="Normal"/>
        <w:rPr/>
      </w:pPr>
      <w:r>
        <w:rPr/>
        <w:t xml:space="preserve">      </w:t>
      </w:r>
      <w:r>
        <w:rPr/>
        <w:t xml:space="preserve">$46,867.00 a year.  We have salaries for the first quarter of the year still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.  We need the supervision.  Councilman Manley said he would like to ge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s hired first and in place before we move forward with any kind of promo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Detective Douglas Scott, PBA President, explained that he has been on the forc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16 years and we still have only six sergeants.  Chief Kehoe explained that in the eyes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state until that person goes to school for eighty hours they are not considered a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.  Councilman Woolsey asked if an officer with years of experience i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qualified to go to that school, Chief Kehoe said no, that person has to be a first </w:t>
      </w:r>
    </w:p>
    <w:p>
      <w:pPr>
        <w:pStyle w:val="Normal"/>
        <w:rPr/>
      </w:pPr>
      <w:r>
        <w:rPr/>
        <w:t xml:space="preserve">      </w:t>
      </w:r>
      <w:r>
        <w:rPr/>
        <w:t xml:space="preserve">line supervisor to go to that school.  Supervisor Booth said there is approximately </w:t>
      </w:r>
    </w:p>
    <w:p>
      <w:pPr>
        <w:pStyle w:val="Normal"/>
        <w:rPr/>
      </w:pPr>
      <w:r>
        <w:rPr/>
        <w:t xml:space="preserve">      </w:t>
      </w:r>
      <w:r>
        <w:rPr/>
        <w:t xml:space="preserve">$30,000.00 saved in the budget by not hiring the three officers the first quarter of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year.  Councilman Woolsey doesn’t believe if someone goes on “On the Job Injury”,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e should replace them.  This is what we are doing.  Chief Kehoe said he i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asking for a new officer for the Sergeant’s position.  Councilman Manley said he is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rned as Councilman Woolsey that if we hire more officers more will go out on </w:t>
      </w:r>
    </w:p>
    <w:p>
      <w:pPr>
        <w:pStyle w:val="Normal"/>
        <w:rPr/>
      </w:pPr>
      <w:r>
        <w:rPr/>
        <w:t xml:space="preserve">      “</w:t>
      </w:r>
      <w:r>
        <w:rPr/>
        <w:t xml:space="preserve">On the Job Injury”.  The Chief said you cannot stop that.  Detective Scott said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a Supervisor on the street and it has no relevance to “On the Job Injuries”.  Lt. </w:t>
      </w:r>
    </w:p>
    <w:p>
      <w:pPr>
        <w:pStyle w:val="Normal"/>
        <w:rPr/>
      </w:pPr>
      <w:r>
        <w:rPr/>
        <w:t xml:space="preserve">     </w:t>
      </w:r>
      <w:r>
        <w:rPr/>
        <w:t xml:space="preserve">Clancy explained that Peter Post left in January at top salary, so those funds are still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.  You would be hiring someone at $39,000.00 a year instead of $59,000.00 a </w:t>
      </w:r>
    </w:p>
    <w:p>
      <w:pPr>
        <w:pStyle w:val="Normal"/>
        <w:rPr/>
      </w:pPr>
      <w:r>
        <w:rPr/>
        <w:t xml:space="preserve">      </w:t>
      </w:r>
      <w:r>
        <w:rPr/>
        <w:t xml:space="preserve">year.  The three officers we are hiring, one is a replacement and the other two are </w:t>
      </w:r>
    </w:p>
    <w:p>
      <w:pPr>
        <w:pStyle w:val="Normal"/>
        <w:rPr/>
      </w:pPr>
      <w:r>
        <w:rPr/>
        <w:t xml:space="preserve">      </w:t>
      </w:r>
      <w:r>
        <w:rPr/>
        <w:t xml:space="preserve">new.  Supervisor Booth said we already authorized the three hires so we need to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to a some kind of agreement for the sergeant position.  Let’s postpone this until </w:t>
      </w:r>
    </w:p>
    <w:p>
      <w:pPr>
        <w:pStyle w:val="Normal"/>
        <w:rPr/>
      </w:pPr>
      <w:r>
        <w:rPr/>
        <w:t xml:space="preserve">      </w:t>
      </w:r>
      <w:r>
        <w:rPr/>
        <w:t xml:space="preserve">Monday night to see how many people are out on “On the Job Injuries” and who </w:t>
      </w:r>
    </w:p>
    <w:p>
      <w:pPr>
        <w:pStyle w:val="Normal"/>
        <w:rPr/>
      </w:pPr>
      <w:r>
        <w:rPr/>
        <w:t xml:space="preserve">      </w:t>
      </w:r>
      <w:r>
        <w:rPr/>
        <w:t xml:space="preserve">might be coming back within a reasonable time.  Also we have to get an answer to the </w:t>
      </w:r>
    </w:p>
    <w:p>
      <w:pPr>
        <w:pStyle w:val="Normal"/>
        <w:rPr/>
      </w:pPr>
      <w:r>
        <w:rPr/>
        <w:t xml:space="preserve">      </w:t>
      </w:r>
      <w:r>
        <w:rPr/>
        <w:t>monetary issu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 Account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Defibrillator Pric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able for tonight.  We need better information on training and so forth.</w:t>
      </w:r>
    </w:p>
    <w:p>
      <w:pPr>
        <w:pStyle w:val="Normal"/>
        <w:jc w:val="center"/>
        <w:rPr/>
      </w:pPr>
      <w:r>
        <w:rPr/>
        <w:t>March 16, 2005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Insurance Renew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just a reminder from Jackie Calarco, Town Accountant, that our Insurance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y will expire on June 30, 2005.  This will give the Board sufficient time to solicit </w:t>
      </w:r>
    </w:p>
    <w:p>
      <w:pPr>
        <w:pStyle w:val="Normal"/>
        <w:rPr/>
      </w:pPr>
      <w:r>
        <w:rPr/>
        <w:t xml:space="preserve">      </w:t>
      </w:r>
      <w:r>
        <w:rPr/>
        <w:t xml:space="preserve">new quotes.  Councilman Woolsey said that they were promised meetings and he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remembers one meeting.  He feels the Board got snowed on it.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as far a meetings and training, NYMIR has been working with him on risk </w:t>
      </w:r>
    </w:p>
    <w:p>
      <w:pPr>
        <w:pStyle w:val="Normal"/>
        <w:rPr/>
      </w:pPr>
      <w:r>
        <w:rPr/>
        <w:t xml:space="preserve">      </w:t>
      </w:r>
      <w:r>
        <w:rPr/>
        <w:t xml:space="preserve">management and safety.  Councilman Piaquadio asked if they came in to give a </w:t>
      </w:r>
    </w:p>
    <w:p>
      <w:pPr>
        <w:pStyle w:val="Normal"/>
        <w:rPr/>
      </w:pPr>
      <w:r>
        <w:rPr/>
        <w:t xml:space="preserve">      </w:t>
      </w:r>
      <w:r>
        <w:rPr/>
        <w:t xml:space="preserve">training safety seminar or brochures.  Supervisor Booth said he has had Nancy Coyne </w:t>
      </w:r>
    </w:p>
    <w:p>
      <w:pPr>
        <w:pStyle w:val="Normal"/>
        <w:rPr/>
      </w:pPr>
      <w:r>
        <w:rPr/>
        <w:t xml:space="preserve">      </w:t>
      </w:r>
      <w:r>
        <w:rPr/>
        <w:t xml:space="preserve">down here doing surveys and so forth.  NYMIR is only one carrier in our insurance </w:t>
      </w:r>
    </w:p>
    <w:p>
      <w:pPr>
        <w:pStyle w:val="Normal"/>
        <w:rPr/>
      </w:pPr>
      <w:r>
        <w:rPr/>
        <w:t xml:space="preserve">      </w:t>
      </w:r>
      <w:r>
        <w:rPr/>
        <w:t xml:space="preserve">package.  Councilman Manley said he would like the Accountant to be active in </w:t>
      </w:r>
    </w:p>
    <w:p>
      <w:pPr>
        <w:pStyle w:val="Normal"/>
        <w:rPr/>
      </w:pPr>
      <w:r>
        <w:rPr/>
        <w:t xml:space="preserve">      </w:t>
      </w:r>
      <w:r>
        <w:rPr/>
        <w:t xml:space="preserve">whatever we do.  We also have to give Mr. Zarutskie, Town Clerk, credit for working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insurance company when claims come in and he sends them in, in a timely </w:t>
      </w:r>
    </w:p>
    <w:p>
      <w:pPr>
        <w:pStyle w:val="Normal"/>
        <w:rPr/>
      </w:pPr>
      <w:r>
        <w:rPr/>
        <w:t xml:space="preserve">      </w:t>
      </w:r>
      <w:r>
        <w:rPr/>
        <w:t xml:space="preserve">fashion.  Supervisor Booth will set up a special meeting with our insuranc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y so they can get the best quotes possible.  We are the ones to pick an agen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ave them go out to get the best quotes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Comptroll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would like to move forward on this.  Mark Taylor,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own, was going to do research on this. We need to check with our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nel Department to see the Civil Service requirements.  Mr. Taylor said i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is looking for a position that is going to assist or play the primary roll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ary process, then the comptroller position is not the one to get you ther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troller’s position is primarily the one that assumes the responsibility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udit.  If you are looking for a position to take over the primary responsibilit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 function, which is what Town law calls Budget Officer.  This Budget Officer is </w:t>
      </w:r>
    </w:p>
    <w:p>
      <w:pPr>
        <w:pStyle w:val="Normal"/>
        <w:rPr/>
      </w:pPr>
      <w:r>
        <w:rPr/>
        <w:t xml:space="preserve">      </w:t>
      </w:r>
      <w:r>
        <w:rPr/>
        <w:t xml:space="preserve">appointed by the Supervisor not the Town Board.  Councilman Woolsey sai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troller would be hired by the Town Board.  Councilman Manley said he learned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Association of Towns was that the fact that Towns and Townships are </w:t>
      </w:r>
    </w:p>
    <w:p>
      <w:pPr>
        <w:pStyle w:val="Normal"/>
        <w:rPr/>
      </w:pPr>
      <w:r>
        <w:rPr/>
        <w:t xml:space="preserve">      </w:t>
      </w:r>
      <w:r>
        <w:rPr/>
        <w:t xml:space="preserve">encouraged to have good Audit and Control procedures.  In part our Town does a </w:t>
      </w:r>
    </w:p>
    <w:p>
      <w:pPr>
        <w:pStyle w:val="Normal"/>
        <w:rPr/>
      </w:pPr>
      <w:r>
        <w:rPr/>
        <w:t xml:space="preserve">      </w:t>
      </w:r>
      <w:r>
        <w:rPr/>
        <w:t xml:space="preserve">good job but obviously there are areas where any municipality could improve.  If a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like this is created is that going to be Civil Service or a position outside of </w:t>
      </w:r>
    </w:p>
    <w:p>
      <w:pPr>
        <w:pStyle w:val="Normal"/>
        <w:rPr/>
      </w:pPr>
      <w:r>
        <w:rPr/>
        <w:t xml:space="preserve">      </w:t>
      </w:r>
      <w:r>
        <w:rPr/>
        <w:t xml:space="preserve">Civil Service requirements and just an appointed position.  Is it on a yearly basis or </w:t>
      </w:r>
    </w:p>
    <w:p>
      <w:pPr>
        <w:pStyle w:val="Normal"/>
        <w:rPr/>
      </w:pPr>
      <w:r>
        <w:rPr/>
        <w:t xml:space="preserve">      </w:t>
      </w:r>
      <w:r>
        <w:rPr/>
        <w:t xml:space="preserve">two year basis like the Highway Superintendent.  Mr. Taylor said they would ne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nfer with Orange County Personnel about this.  Roseanne Smith, Administrative </w:t>
      </w:r>
    </w:p>
    <w:p>
      <w:pPr>
        <w:pStyle w:val="Normal"/>
        <w:rPr/>
      </w:pPr>
      <w:r>
        <w:rPr/>
        <w:t xml:space="preserve">      </w:t>
      </w:r>
      <w:r>
        <w:rPr/>
        <w:t xml:space="preserve">Assistant will look into this position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Recreation Departmen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Commissioner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said he has been discussing with the Supervisor,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and Gary MacEntee, Recreation Director, the thought of looking at a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which would potentially incorporate Parks, Recreation and Conserva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would need Mr. Taylor to look into how this could be set up and if it is even </w:t>
      </w:r>
    </w:p>
    <w:p>
      <w:pPr>
        <w:pStyle w:val="Normal"/>
        <w:rPr/>
      </w:pPr>
      <w:r>
        <w:rPr/>
        <w:t xml:space="preserve">      </w:t>
      </w:r>
      <w:r>
        <w:rPr/>
        <w:t xml:space="preserve">possible for a Township to do.  We need to check with Orange County Personnel.  </w:t>
      </w:r>
    </w:p>
    <w:p>
      <w:pPr>
        <w:pStyle w:val="Normal"/>
        <w:rPr/>
      </w:pPr>
      <w:r>
        <w:rPr/>
        <w:t xml:space="preserve">      </w:t>
      </w:r>
      <w:r>
        <w:rPr/>
        <w:t xml:space="preserve">Roseanne Smith, Administrative Assistant, was asked look into other municipalities </w:t>
      </w:r>
    </w:p>
    <w:p>
      <w:pPr>
        <w:pStyle w:val="Normal"/>
        <w:rPr/>
      </w:pPr>
      <w:r>
        <w:rPr/>
        <w:t xml:space="preserve">      </w:t>
      </w:r>
      <w:r>
        <w:rPr/>
        <w:t xml:space="preserve">to see if they have this position.  In Orange County there is no Commission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Parks, Recreation and Conservation for municipalities but there is for Orange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itself.  That would be Graham Skea.  We were able to get a sample w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sibilities are for a Commissioner.  They are more like that of a Supervisor or an </w:t>
      </w:r>
    </w:p>
    <w:p>
      <w:pPr>
        <w:pStyle w:val="Normal"/>
        <w:rPr/>
      </w:pPr>
      <w:r>
        <w:rPr/>
        <w:t xml:space="preserve">      </w:t>
      </w:r>
      <w:r>
        <w:rPr/>
        <w:t xml:space="preserve">appointed position.  If the Town implements this position it would be like a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.  The job description he was able to look at was from Westchester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need to find out where the funding would come from.  Councilman Manley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he was thinking of the funding coming from both the Recreation Budget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Budget.  We would have to talk to Jackie Calarco, Town Accountant, if w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able to take from both funds.  Councilman Piaquadio said we might have to make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a Town law and Mr. Taylor said we would have to prepare a chapter in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establishing this position.  Gary MacEntee, Recreation Director, asked if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would take place this year?  Mr. MacEntee said in his 2005 budget there is </w:t>
      </w:r>
    </w:p>
    <w:p>
      <w:pPr>
        <w:pStyle w:val="Normal"/>
        <w:rPr/>
      </w:pPr>
      <w:r>
        <w:rPr/>
        <w:t xml:space="preserve">      </w:t>
      </w:r>
      <w:r>
        <w:rPr/>
        <w:t xml:space="preserve">no line item.  Councilman Woolsey said we were looking at some of those fund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budgeted and using them.  Mr. MacEntee said then those positions would be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March 16, 2005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liminated.  Councilman Woolsey said we could be.  Councilman Manley said not </w:t>
      </w:r>
    </w:p>
    <w:p>
      <w:pPr>
        <w:pStyle w:val="Normal"/>
        <w:rPr/>
      </w:pPr>
      <w:r>
        <w:rPr/>
        <w:t xml:space="preserve">      </w:t>
      </w:r>
      <w:r>
        <w:rPr/>
        <w:t>necessarily eliminating but not filling them for the remainder of this year.  Mr.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asked if there is a plan to have the services done.  Councilman Manley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some money was budgeted for the care of the parks done.  Mr. MacEntee asked if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still come out of the Recreation’s budget.  Councilman Woolsey said not all of </w:t>
      </w:r>
    </w:p>
    <w:p>
      <w:pPr>
        <w:pStyle w:val="Normal"/>
        <w:rPr/>
      </w:pPr>
      <w:r>
        <w:rPr/>
        <w:t xml:space="preserve">      </w:t>
      </w:r>
      <w:r>
        <w:rPr/>
        <w:t xml:space="preserve">it because Conservation would be around the lake.  Councilman Manley said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standing through Accounting that some of the funds might be able to come out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Water budget.  This would actually create more money in the Recre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.  Mr. MacEntee wanted to bring up that Ann Baxter’s position is vita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is shorthanded.  We are going to be in trouble soon.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both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 and Roseanne Smith, Administrative Assistant, to move </w:t>
      </w:r>
    </w:p>
    <w:p>
      <w:pPr>
        <w:pStyle w:val="Normal"/>
        <w:rPr/>
      </w:pPr>
      <w:r>
        <w:rPr/>
        <w:t xml:space="preserve">      </w:t>
      </w:r>
      <w:r>
        <w:rPr/>
        <w:t xml:space="preserve">forward on finding information and facts for both the positions of Commissioner for </w:t>
      </w:r>
    </w:p>
    <w:p>
      <w:pPr>
        <w:pStyle w:val="Normal"/>
        <w:rPr/>
      </w:pPr>
      <w:r>
        <w:rPr/>
        <w:t xml:space="preserve">      </w:t>
      </w:r>
      <w:r>
        <w:rPr/>
        <w:t>Recreation and Comptroller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Request to Hire Temporary Posi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Gary MacEntee, Recreation Director. Was asked to look into the cost of temp </w:t>
      </w:r>
    </w:p>
    <w:p>
      <w:pPr>
        <w:pStyle w:val="Normal"/>
        <w:rPr/>
      </w:pPr>
      <w:r>
        <w:rPr/>
        <w:t xml:space="preserve">      </w:t>
      </w:r>
      <w:r>
        <w:rPr/>
        <w:t xml:space="preserve">agencies to fill two positions.  Councilman Benedict asked what the deadline to ge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ield ready is and Mr. MacEntee said baseball school starts on April 7 but </w:t>
      </w:r>
    </w:p>
    <w:p>
      <w:pPr>
        <w:pStyle w:val="Normal"/>
        <w:rPr/>
      </w:pPr>
      <w:r>
        <w:rPr/>
        <w:t xml:space="preserve">      </w:t>
      </w:r>
      <w:r>
        <w:rPr/>
        <w:t xml:space="preserve">registration begins the second week of April.  The office situation will become crucial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at time.  Mr. MacEntee put in a request to possibly hire one of our seasonal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to fill one of the clerical positions since she has experience already.  This </w:t>
      </w:r>
    </w:p>
    <w:p>
      <w:pPr>
        <w:pStyle w:val="Normal"/>
        <w:rPr/>
      </w:pPr>
      <w:r>
        <w:rPr/>
        <w:t xml:space="preserve">      </w:t>
      </w:r>
      <w:r>
        <w:rPr/>
        <w:t>would be Amanda Weidkam.  She would be available to work full time on M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as a seasonal.  Councilman Benedict asked who is left in Mr. MacEntee’s depart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ould be Gary, Patty Gida, Rose Marie Moffa and Louie Banks.  Temps are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to cost $16.00 per hour and that’s okay to do some typing and so on bu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not be good for the hands on operation such as registration and so forth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could hire Amanda on a voucher until her employment process is completed.  A </w:t>
      </w:r>
    </w:p>
    <w:p>
      <w:pPr>
        <w:pStyle w:val="Normal"/>
        <w:rPr/>
      </w:pPr>
      <w:r>
        <w:rPr/>
        <w:t xml:space="preserve">      </w:t>
      </w:r>
      <w:r>
        <w:rPr/>
        <w:t xml:space="preserve">voucher employee would be considered an independent contractor.  Mr. MacEntee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needs pre-school instructor, which needs to be filled immediately.  We will hold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off until Monday when we have the salary of these individual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Rowing Camp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Gary MacEntee, Recreation Director, has a request from Ed Kennedy to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rowing camp this summer at Chadwick Lake.  Since this is our watershed,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is asking for the Board’s approval.  They are all in agreement that it is a </w:t>
      </w:r>
    </w:p>
    <w:p>
      <w:pPr>
        <w:pStyle w:val="Normal"/>
        <w:rPr/>
      </w:pPr>
      <w:r>
        <w:rPr/>
        <w:t xml:space="preserve">      </w:t>
      </w:r>
      <w:r>
        <w:rPr/>
        <w:t>bad idea since it is our waters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Request to Hire Part-time Recreation Leader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old for Executive Se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Request to Hire Part-time Labor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old for Executive Session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. Request to Hire Part-time Van/Bus Driv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ary MacEntee, Recreation Director, to hire a part-time </w:t>
      </w:r>
    </w:p>
    <w:p>
      <w:pPr>
        <w:pStyle w:val="Normal"/>
        <w:rPr/>
      </w:pPr>
      <w:r>
        <w:rPr/>
        <w:t xml:space="preserve">      </w:t>
      </w:r>
      <w:r>
        <w:rPr/>
        <w:t xml:space="preserve">Van/Bus driver.  The driver requires a CDL with a P endorsement.  There is funding </w:t>
      </w:r>
    </w:p>
    <w:p>
      <w:pPr>
        <w:pStyle w:val="Normal"/>
        <w:rPr/>
      </w:pPr>
      <w:r>
        <w:rPr/>
        <w:t xml:space="preserve">      </w:t>
      </w:r>
      <w:r>
        <w:rPr/>
        <w:t xml:space="preserve">in his 2005 budget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uthorize Gary MacEntee, Recre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Director, to start the hiring process for a Van/Bus Driver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  Personnel:  Employment Procedur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would like the employment procedure to be formally approved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has been handed out to all the department heads already. (See attached </w:t>
      </w:r>
    </w:p>
    <w:p>
      <w:pPr>
        <w:pStyle w:val="Normal"/>
        <w:rPr/>
      </w:pPr>
      <w:r>
        <w:rPr/>
        <w:t xml:space="preserve">      </w:t>
      </w:r>
      <w:r>
        <w:rPr/>
        <w:t>procedure.)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March 16, 2005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employment procedure as </w:t>
      </w:r>
    </w:p>
    <w:p>
      <w:pPr>
        <w:pStyle w:val="Normal"/>
        <w:rPr/>
      </w:pPr>
      <w:r>
        <w:rPr/>
        <w:t xml:space="preserve">      </w:t>
      </w:r>
      <w:r>
        <w:rPr/>
        <w:t>presented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  Sewer Department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urchase of Camer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k Spikes from the Sewer Department, to purchase a camera </w:t>
      </w:r>
    </w:p>
    <w:p>
      <w:pPr>
        <w:pStyle w:val="Normal"/>
        <w:rPr/>
      </w:pPr>
      <w:r>
        <w:rPr/>
        <w:t xml:space="preserve">      </w:t>
      </w:r>
      <w:r>
        <w:rPr/>
        <w:t xml:space="preserve">for both house laterals and sewer mains.  Three quotes were obtained.  Pow-R Mole </w:t>
      </w:r>
    </w:p>
    <w:p>
      <w:pPr>
        <w:pStyle w:val="Normal"/>
        <w:rPr/>
      </w:pPr>
      <w:r>
        <w:rPr/>
        <w:t xml:space="preserve">      </w:t>
      </w:r>
      <w:r>
        <w:rPr/>
        <w:t xml:space="preserve">Sales and Service from Clarence Center, New York came in lowest at $9,255.12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two quotes were from Southeast Pow-R Mole, Inc. from Peachtree City, Ga. </w:t>
      </w:r>
    </w:p>
    <w:p>
      <w:pPr>
        <w:pStyle w:val="Normal"/>
        <w:rPr/>
      </w:pPr>
      <w:r>
        <w:rPr/>
        <w:t xml:space="preserve">      </w:t>
      </w:r>
      <w:r>
        <w:rPr/>
        <w:t xml:space="preserve">came in at $9,495.00 and Pearpoint Inc. from Thousand Palms, Ca. came in at </w:t>
      </w:r>
    </w:p>
    <w:p>
      <w:pPr>
        <w:pStyle w:val="Normal"/>
        <w:rPr/>
      </w:pPr>
      <w:r>
        <w:rPr/>
        <w:t xml:space="preserve">      </w:t>
      </w:r>
      <w:r>
        <w:rPr/>
        <w:t>$9,844.00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OTION was made by</w:t>
      </w:r>
      <w:r>
        <w:rPr>
          <w:b/>
        </w:rPr>
        <w:t xml:space="preserve"> </w:t>
      </w:r>
      <w:r>
        <w:rPr/>
        <w:t xml:space="preserve">Councilman Piaquadio to approve the purchase of a camera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Pow-R Mole Sales and Service from Clarence Center, New York for a cost of </w:t>
      </w:r>
    </w:p>
    <w:p>
      <w:pPr>
        <w:pStyle w:val="Normal"/>
        <w:rPr/>
      </w:pPr>
      <w:r>
        <w:rPr/>
        <w:t xml:space="preserve">      </w:t>
      </w:r>
      <w:r>
        <w:rPr/>
        <w:t>$9,255.12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Execution of Agreemen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  Executive Sess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Code Compliance Personne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Recreation Personne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go into Executive Session at 10:16 </w:t>
      </w:r>
    </w:p>
    <w:p>
      <w:pPr>
        <w:pStyle w:val="Normal"/>
        <w:rPr/>
      </w:pPr>
      <w:r>
        <w:rPr/>
        <w:t xml:space="preserve">      </w:t>
      </w:r>
      <w:r>
        <w:rPr/>
        <w:t>P.M. to discuss the above mentioned items, seconded by Councilman Woolsey.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5-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      to come out of Executive Session at      P.M., </w:t>
      </w:r>
    </w:p>
    <w:p>
      <w:pPr>
        <w:pStyle w:val="Normal"/>
        <w:rPr/>
      </w:pPr>
      <w:r>
        <w:rPr/>
        <w:t xml:space="preserve">      </w:t>
      </w:r>
      <w:r>
        <w:rPr/>
        <w:t>seconded by Councilman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  Adjournment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    to adjourn the Audit Meeting / Work Session </w:t>
      </w:r>
    </w:p>
    <w:p>
      <w:pPr>
        <w:pStyle w:val="Normal"/>
        <w:rPr/>
      </w:pPr>
      <w:r>
        <w:rPr/>
        <w:t xml:space="preserve">      </w:t>
      </w:r>
      <w:r>
        <w:rPr/>
        <w:t>of March 16, 2005 at       , seconded by Councilman         .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37:00Z</dcterms:created>
  <dc:creator>Charlene</dc:creator>
  <dc:description/>
  <dc:language>en-US</dc:language>
  <cp:lastModifiedBy>Charlene</cp:lastModifiedBy>
  <cp:lastPrinted>2005-04-22T14:56:00Z</cp:lastPrinted>
  <dcterms:modified xsi:type="dcterms:W3CDTF">2005-04-22T18:59:00Z</dcterms:modified>
  <cp:revision>11</cp:revision>
  <dc:subject/>
  <dc:title>At An Audit Meeting / Work Session</dc:title>
</cp:coreProperties>
</file>